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ttesvorstellunge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right="175" w:firstLine="142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ach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  <w:tab/>
              <w:t>Ev./Kath. Religion</w:t>
            </w:r>
          </w:p>
          <w:p>
            <w:pPr>
              <w:pStyle w:val="Normal"/>
              <w:spacing w:lineRule="auto" w:line="360" w:before="0" w:after="0"/>
              <w:ind w:left="33" w:right="175" w:firstLine="14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iveaustufe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  <w:t>4</w:t>
            </w:r>
          </w:p>
          <w:p>
            <w:pPr>
              <w:pStyle w:val="Normal"/>
              <w:spacing w:lineRule="auto" w:line="360" w:before="0" w:after="0"/>
              <w:ind w:left="33" w:right="175" w:firstLine="14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right="175" w:firstLine="318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dungsgang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BS, FOS, BOS</w:t>
            </w:r>
          </w:p>
          <w:p>
            <w:pPr>
              <w:pStyle w:val="Normal"/>
              <w:spacing w:lineRule="auto" w:line="360" w:before="0" w:after="0"/>
              <w:ind w:left="33" w:right="175" w:firstLine="318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3" w:right="175" w:firstLine="318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lasse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360" w:before="0" w:after="0"/>
              <w:ind w:left="33" w:right="175" w:firstLine="318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right="175" w:firstLine="142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ernfelder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360" w:before="0" w:after="0"/>
              <w:ind w:left="33" w:right="175" w:firstLine="14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right="175" w:firstLine="3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eitbedarf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  <w:t>12 Unterrichtsstund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firstLine="142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utorin/Autor:</w:t>
            </w:r>
          </w:p>
          <w:p>
            <w:pPr>
              <w:pStyle w:val="Normal"/>
              <w:spacing w:lineRule="auto" w:line="360" w:before="0" w:after="0"/>
              <w:ind w:left="17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ienkommissionen Evangelische und Katholische Religio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firstLine="318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fügbarkeit:</w:t>
            </w:r>
          </w:p>
          <w:p>
            <w:pPr>
              <w:pStyle w:val="Normal"/>
              <w:spacing w:lineRule="auto" w:line="360" w:before="0" w:after="0"/>
              <w:ind w:left="33" w:firstLine="3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über die Fachberatung </w:t>
            </w:r>
          </w:p>
          <w:p>
            <w:pPr>
              <w:pStyle w:val="Normal"/>
              <w:spacing w:lineRule="auto" w:line="360" w:before="0" w:after="0"/>
              <w:ind w:left="33" w:firstLine="3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er direkt: nline.nibis.de/….</w:t>
            </w:r>
          </w:p>
          <w:p>
            <w:pPr>
              <w:pStyle w:val="Normal"/>
              <w:spacing w:lineRule="auto" w:line="360" w:before="0" w:after="0"/>
              <w:ind w:left="33" w:firstLine="3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firstLine="142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daktischen Jahresplanung:</w:t>
            </w:r>
          </w:p>
          <w:p>
            <w:pPr>
              <w:pStyle w:val="Normal"/>
              <w:spacing w:lineRule="auto" w:line="360" w:before="0" w:after="0"/>
              <w:ind w:left="33" w:firstLine="142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ligionskritik, Weltbilder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roblemstellung oder Ausgangssituation:  </w:t>
            </w:r>
          </w:p>
          <w:p>
            <w:pPr>
              <w:pStyle w:val="Normal"/>
              <w:spacing w:lineRule="auto" w:line="360" w:before="0" w:after="0"/>
              <w:ind w:left="175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Eine Studie hat ergeben: 25 % der Schülerinnen und Schüler glauben an einen persönlichen Gott, der ihr Leben begleitet. 18 % der Schülerinnen und Schüler glauben an eine überirdische Macht, 32 % der Schülerinnen und Schüler glauben nicht an Gott. Bei den freien Antworten aus der dritten Gruppe ergaben sich folgende Kommentare: „Die Menschen haben sich Gott nur ausgedacht, weil sie sich nicht damit abfinden können begrenzt zu sein.“; „Religion lenkt von den Ungerechtigkeiten der Welt ab.“; „Ich glaube nicht an Gott, aber an eine geheimnisvolle höhere Macht“. </w:t>
            </w:r>
          </w:p>
          <w:p>
            <w:pPr>
              <w:pStyle w:val="Normal"/>
              <w:spacing w:lineRule="auto" w:line="360" w:before="0" w:after="0"/>
              <w:ind w:left="175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Treffen diese Ergebnisse auch auf Ihr Umfeld zu? </w:t>
            </w:r>
          </w:p>
          <w:p>
            <w:pPr>
              <w:pStyle w:val="Normal"/>
              <w:spacing w:lineRule="auto" w:line="360" w:before="0" w:after="0"/>
              <w:ind w:left="175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Entwickeln Sie dazu aus einer Vorlage eine Umfrage unter Ihren Mitschülerinnen und </w:t>
            </w:r>
          </w:p>
          <w:p>
            <w:pPr>
              <w:pStyle w:val="Normal"/>
              <w:spacing w:lineRule="auto" w:line="360" w:before="0" w:after="0"/>
              <w:ind w:left="175" w:hanging="0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schülern und stellen Sie auf der Grundlage der Ergebnisse die unterschiedlichen Positionen zum Glauben vor.</w:t>
            </w:r>
          </w:p>
          <w:p>
            <w:pPr>
              <w:pStyle w:val="Normal"/>
              <w:spacing w:lineRule="auto" w:line="360" w:before="0" w:after="0"/>
              <w:ind w:left="175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ögliche Information für Schülerinnen und Schüler:</w:t>
            </w:r>
          </w:p>
          <w:p>
            <w:pPr>
              <w:pStyle w:val="Normal"/>
              <w:spacing w:lineRule="auto" w:line="360" w:before="0" w:after="0"/>
              <w:ind w:left="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iel dieser Lernsituation ist es, dass Sie ihre Position zu gängigen religionskritischen Positionen abgrenzen und diese Positionen klassischen Religionskritikern zuordnen können.   </w:t>
            </w:r>
          </w:p>
          <w:p>
            <w:pPr>
              <w:pStyle w:val="Normal"/>
              <w:spacing w:lineRule="auto" w:line="360" w:before="0" w:after="0"/>
              <w:ind w:left="1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petenzen (laut RRL)</w:t>
            </w:r>
          </w:p>
          <w:p>
            <w:pPr>
              <w:pStyle w:val="Normal"/>
              <w:spacing w:lineRule="auto" w:line="360" w:before="0" w:after="0"/>
              <w:ind w:left="33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achkompetenz: Die Schülerinnen und Schüler … </w:t>
            </w:r>
          </w:p>
          <w:p>
            <w:pPr>
              <w:pStyle w:val="StandardinTabelle"/>
              <w:spacing w:lineRule="auto" w:line="360"/>
              <w:ind w:left="0" w:hanging="0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setzen sich auf der Grundlage biblisch-theologischer und religionskritischer Positionen mit der Existenzfrage Gottes auseinander. B1</w:t>
            </w:r>
          </w:p>
          <w:p>
            <w:pPr>
              <w:pStyle w:val="StandardinTabelle"/>
              <w:spacing w:lineRule="auto" w:line="360"/>
              <w:ind w:left="0" w:hanging="0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reﬂektieren Formen von profaner Religiosität im Verhältnis zur kirchlichen Religiosität.B2</w:t>
            </w:r>
          </w:p>
          <w:p>
            <w:pPr>
              <w:pStyle w:val="StandardinTabelle"/>
              <w:spacing w:lineRule="auto" w:line="360"/>
              <w:ind w:left="0" w:hanging="0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</w:r>
          </w:p>
          <w:p>
            <w:pPr>
              <w:pStyle w:val="StandardinTabelle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4"/>
                <w:szCs w:val="24"/>
              </w:rPr>
              <w:t>Weitere Kompetenzen</w:t>
            </w:r>
          </w:p>
          <w:p>
            <w:pPr>
              <w:pStyle w:val="StandardinTabelle"/>
              <w:spacing w:lineRule="auto" w:line="360"/>
              <w:ind w:left="0" w:hanging="0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achkompetenz: Die Schülerinnen und Schüler … </w:t>
            </w:r>
          </w:p>
          <w:p>
            <w:pPr>
              <w:pStyle w:val="StandardinTabelle"/>
              <w:spacing w:lineRule="auto" w:line="360"/>
              <w:ind w:left="0" w:hanging="0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beschreiben ihre eigenen Vorstellungen von Gott. </w:t>
            </w:r>
          </w:p>
          <w:p>
            <w:pPr>
              <w:pStyle w:val="StandardinTabelle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ormulieren eine reflektierte eigene Stellungnahme zur Gottesvorstellung.</w:t>
            </w:r>
          </w:p>
          <w:p>
            <w:pPr>
              <w:pStyle w:val="StandardinTabelle"/>
              <w:spacing w:lineRule="auto" w:line="360"/>
              <w:ind w:left="0" w:hanging="0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e Kompetenz: Die Schülerinnen und Schüler …</w:t>
            </w:r>
          </w:p>
          <w:p>
            <w:pPr>
              <w:pStyle w:val="StandardinTabelle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nehmen Stellung zur Bedeutung der Gottesvorstellung für das (eigene) Leben.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terrichtsinhalte:</w:t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ttesvorstellungen, Religionskritik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ispielhafte Handlungsprodukte:</w:t>
            </w:r>
          </w:p>
          <w:p>
            <w:pPr>
              <w:pStyle w:val="Normal"/>
              <w:spacing w:lineRule="auto" w:line="360" w:before="0" w:after="0"/>
              <w:ind w:left="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äsentation Umfrage über unterschiedliche Positionen zum Glauben und zu Gottesvorstellungen sowie einer Kategorisierung der Ergebnisse</w:t>
            </w:r>
          </w:p>
          <w:p>
            <w:pPr>
              <w:pStyle w:val="Normal"/>
              <w:spacing w:lineRule="auto" w:line="360" w:before="0" w:after="0"/>
              <w:ind w:left="1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daktische Bemerkungen:</w:t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Religionsmonitor bietet jeweils aktuelles Material. Die Projektergebnisse können damit noch einmal eingeordnet und ggf. hinterfragt werden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thodische Anregungen:</w:t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e Durchführung der Lernsituation ist als Projekt möglich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Übergreifende Aspekte: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ispielhafter Leistungsnachweis mit Bewertungskriterien:</w:t>
            </w:r>
          </w:p>
          <w:p>
            <w:pPr>
              <w:pStyle w:val="Normal"/>
              <w:spacing w:lineRule="auto" w:line="360" w:before="0" w:after="0"/>
              <w:ind w:left="33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bewertungstabelle</w:t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istParagraph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setzung im Handlungskreis</w:t>
      </w:r>
    </w:p>
    <w:p>
      <w:pPr>
        <w:pStyle w:val="ListParagraph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asen der vollständigen Handlung</w:t>
      </w:r>
    </w:p>
    <w:p>
      <w:pPr>
        <w:pStyle w:val="ListParagraph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908"/>
        <w:gridCol w:w="3372"/>
      </w:tblGrid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s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kt Umfrag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lfsmittel, Tipps, Materialien, etc.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ieren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angssituatio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n, Entscheiden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Festlegen der Zielgruppe für eine Befragung, Gestaltung des Fragebogens, Planung für eine erfolgreiche Auswertung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4_M01_Erwartungshorizont_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4_M02_Erwartungshorizont_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4_M03_Projektauftrag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führen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führen der Befragung, Auswertung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lieren, Bewerten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urteilen der Ergebnisse durch Kategorisierung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4_M04_Feuerbach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4_M05_Marx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lektieren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önliche Einsichten aus den Ergebnisse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4_M06_Projektbewertung</w:t>
            </w:r>
          </w:p>
        </w:tc>
      </w:tr>
    </w:tbl>
    <w:p>
      <w:pPr>
        <w:pStyle w:val="ListParagraph"/>
        <w:spacing w:before="0" w:after="20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eastAsia="Times New Roman"/>
    </w:rPr>
  </w:style>
  <w:style w:type="character" w:styleId="KommentarthemaZchn">
    <w:name w:val="Kommentarthema Zchn"/>
    <w:qFormat/>
    <w:rPr>
      <w:rFonts w:eastAsia="Times New Roman"/>
      <w:b/>
      <w:bCs/>
    </w:rPr>
  </w:style>
  <w:style w:type="character" w:styleId="FunotentextZchn">
    <w:name w:val="Fußnotentext Zchn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inTabelle">
    <w:name w:val="Standard in Tabelle"/>
    <w:basedOn w:val="Normal"/>
    <w:qFormat/>
    <w:pPr>
      <w:widowControl w:val="false"/>
      <w:spacing w:lineRule="exact" w:line="240" w:before="0" w:after="120"/>
      <w:ind w:left="2268" w:hanging="0"/>
    </w:pPr>
    <w:rPr>
      <w:rFonts w:eastAsia="Calibri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enabsatz1">
    <w:name w:val="Listenabsatz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9:00Z</dcterms:created>
  <dc:creator>RS</dc:creator>
  <dc:description/>
  <cp:keywords/>
  <dc:language>en-US</dc:language>
  <cp:lastModifiedBy>Felbermair Bernd</cp:lastModifiedBy>
  <cp:lastPrinted>2013-03-29T19:45:00Z</cp:lastPrinted>
  <dcterms:modified xsi:type="dcterms:W3CDTF">2014-07-09T08:56:00Z</dcterms:modified>
  <cp:revision>38</cp:revision>
  <dc:subject/>
  <dc:title>Materialienkommissionen K 467 und K 468 - Best Practice Beispiele</dc:title>
</cp:coreProperties>
</file>